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9.0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4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1.02.2014 г. № 201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 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1.02.2014 г. № 201-па 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» (далее – постановление)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п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бюджетных заявок на внесение изменений в бюджет текущего финансового года и планового периода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муниципального района –             глава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Ф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бюджету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Мастабаев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4:00Z</dcterms:created>
  <dc:creator>budget3</dc:creator>
  <dc:description/>
  <cp:keywords/>
  <dc:language>en-US</dc:language>
  <cp:lastModifiedBy>MorozovaNN</cp:lastModifiedBy>
  <cp:lastPrinted>2016-02-26T13:47:00Z</cp:lastPrinted>
  <dcterms:modified xsi:type="dcterms:W3CDTF">2016-03-10T00:52:00Z</dcterms:modified>
  <cp:revision>5</cp:revision>
  <dc:subject/>
  <dc:title> </dc:title>
</cp:coreProperties>
</file>